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2"/>
          <w:szCs w:val="22"/>
        </w:rPr>
        <w:t xml:space="preserve">За отразяване на становищата, получени след публикуване на </w:t>
      </w:r>
      <w:r>
        <w:rPr>
          <w:b/>
          <w:iCs/>
          <w:sz w:val="22"/>
          <w:szCs w:val="22"/>
        </w:rPr>
        <w:t xml:space="preserve">проекта на Наредба за изменение и допълнение на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iCs/>
          <w:sz w:val="22"/>
          <w:szCs w:val="22"/>
        </w:rPr>
        <w:t xml:space="preserve">Наредба № РД – 02 – 20 - 4 от 2016 г. за предоставяне на услуги от кадастралната карта и кадастралните регистри </w:t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(oбн. ДВ, бр. 83 от 2016 г., изм. и доп. ДВ, бр. 88 от 2017 г., изм. ДВ, бр. 8 от 2019 г.) на Портала за обществени консултации</w:t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409"/>
        <w:gridCol w:w="4536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ТАР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bg-BG"/>
              </w:rPr>
              <w:t>IIvan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1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§ 13, чл. 26, ал. 1, изречение първо да придобие следната редакция:</w:t>
            </w:r>
          </w:p>
          <w:p>
            <w:pPr>
              <w:pStyle w:val="Normal"/>
              <w:widowControl w:val="false"/>
              <w:spacing w:lineRule="exact" w:line="250"/>
              <w:ind w:firstLine="317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Правото да получи резултата от услугата има заинтересованото или упълномощено от него лице, а когато заинтересованото лице е заявител, резултатът от услугата може да бъде получен и от лице, посочено от него в заявлението. В случаите, в които за изпълнение на услугата не се изисква наличие на правен интерес, резултатът от услугата се получава от заявителя, от упълномощено от него лице или от лице, посочено от него в заявлението.“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В наредбата има предвидени услуги, за заявяването и за изпълнението на които не е необходимо доказване на правен интерес, а е достатъчно подаване само на заявление – напр. удостоверение за наличие или липса на данни, комбинирана скица, извлечение за границите на административно-териториалните и териториалните единици, извлечение от информационна – административната карта и др. С  чл. 26, ал. 1 от проекта на наредба се създава задължение във всички случаи (дори и в тези, в които съгласно приложенията не е необходимо доказване на правен интерес) резултатът от услугата да се получава само от заинтересовано лице или упълномощено от него лице. Това създава противоречия в текстовете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 с редакци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то се приема, като  се запазва текстът на ал. 1 и се добавя второ изречение със следното съдърж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 случаите, в които за изпълнение на услугата се изисква наличие на правен интерес, правото да получи резултата от услугата има заинтересованото или упълномощено от него лице, а когато заинтересованото лице е заявител, резултатът от услугата може да бъде получен и от лице, посочено от него в заявлението.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йстващият текст се уреждат случаите, в които се заявява услуга, за предоставянето на която не се изисква наличие на правен интерес. Всяко лице, което е регистриран потребител (на гише или по електронен път) в административната информационна система и се легитимира с личен документ или квалифициран електронен подпис, може да заяви и получи услуга от кадастъра, в зависимост от условията, при които се предоставя съответната услуг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vanova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5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В § 18: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1.1. В чл. 36б да се създаде ал. 2 със следното съдържание:</w:t>
            </w:r>
          </w:p>
          <w:p>
            <w:pPr>
              <w:pStyle w:val="Normal"/>
              <w:widowControl w:val="false"/>
              <w:spacing w:lineRule="exact" w:line="250"/>
              <w:ind w:firstLine="322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(2) Правото за извършване на дейността по административно обслужване възниква от момента на отбелязване на това обстоятелство в регистъра по чл. 12, т. 8  от ЗКИР.“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Извършването на административно обслужване от правоспособните лица е една правна възможност. Правото да извършват административно обслужване ще възникне, ако са изпълнени условията по чл. 36 от проекта на наредба. Необходимо е да се конкретизира момента, от който за правоспособните  лица ще възникне това право. Във връзка с направеното предложение, навсякъде в текста на проекта, където е необходимо, препратката към чл. 36а, ал. 1 да се замени с  препратка към чл. 36б, ал. 2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 с редакци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ът се редактира по следния начин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 xml:space="preserve"> „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(2) Правото за извършване на дейността по административно обслужване възниква за правоспособното лице от момента на отбелязване на това обстоятелство в регистъра по чл. 12, т. 8 от ЗКИР.“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Добавени са думите „правоспособното лице“, тъй като липсва лицето, към което препращат разпоредбите, в които се цитира чл. 36б, ал. 2.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1.2. В чл. 36г, ал. 7 да се редактира по следния начин: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(7) При промяна на някое от обстоятелствата по чл. 36а, ал. 3, лицето по чл. 36б, ал. 2 е длъжно да уведоми незабавно и писмено изпълнителния директор на Агенцията по геодезия, картография и кадастър.“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С предлаганата редакция текстът е по-ясен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ът е редактира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1.3. В чл. 36е, ал. 1, изр. второ думите „определени от“ да се заменят с „определени със заповед на“.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Необходимо е да се уточни, че служителите, които ще извършат проверка ще се определят с административен акт (заповед)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ът е редактира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50"/>
              <w:ind w:left="643" w:hanging="321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В § 22, чл. 43, ал. 2 да се редактира по следния начин: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(2) Лицата по ал. 1 се регистрират в административната информационна система, като получават потребителски акаунт. Служител на Агенцията по геодезия, картография и кадастър, отговарящ за администриране на потребителите, предоставя необходимите права за достъп до административната информационна система за изпълнение на правомощията на лицата по чл. 35б, ал. 2.“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Необходимо е текстът да се прецизира, тъй като правата на лицата по чл. 36б, ал. 2 за административно обслужване не се дават от служителите на Агенцията по геодезия, картография и кадастър, а те възникват по силата на закона. Служителите на Агенцията по геодезия, картография и кадастър, които отговарят за администриране на потребителите могат да предоставят права само за достъп до информационната система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ът е редактира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50"/>
              <w:ind w:left="0" w:firstLine="319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В § 27, т. 6, в „Съдържание на резултата“ – т. 2) да придобие следната редакция: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2) Номер и дата на заявлението, с което е поискано издаване на удостоверението за приемане на проекта за изменение на кадастралната карта и кадастралните регистри“.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Текстът да се редактира за яснота. Не може в съдържанието на удостоверението за приемане на проект, което се издава към момента, да се сочи номер и дата на заявлението, с което вече е приет същия този проект.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ът е редактиран съгласно предложението. В таблица 16, в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 xml:space="preserve"> „Съдържание на резултата“ </w:t>
            </w:r>
            <w:r>
              <w:rPr>
                <w:sz w:val="22"/>
                <w:szCs w:val="22"/>
              </w:rPr>
              <w:t>е добавена и нова т. 3) със следното съдърж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3) име на собственик на имот/възложител на проекта за изменение, на когото се издава удостоверението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едващите точки са преномерир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ът е допълнен във връзка с приетите предложения за заявяване и получаване на услуги от всяко лице, за които не се изисква наличие на правен интерес. В документа „Удостоверение за приет/неприет проект за изменение на кадастралната карта и кадастралните регистри“ следва да се съдържа и името на лицето, което е собственик на имота/възложител на проекта за изменение на кадастралната карта и кадастралните регистри (КККР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50"/>
              <w:ind w:left="36" w:firstLine="247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 xml:space="preserve">В таблиците по приложение № 2, там където липсва, да се добави текст „данни за документ за платена такса“. 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В някои от таблиците, във „форма на заявяване и необходими документи“ е посочено „данни за документ за платена такса“, а в други не. Това създава неяснота относно това, необходимо ли е представянето на данни за извършено плащане или не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блици 4, 5, 9, 14 и 15, към „Форма на заявяване и необходими документи“, като изискване за представяне на документи от заявителя е добавен: „Документ/данни за платена такса“. В съответствие с този текст са редактирани и останалите таблиц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vanova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1.  В § 6, относно чл. 16, предлагам да се създаде нова ал. 3 със следното съдържание: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(3) Заявление за издаване на официален електронен документ се подписва с квалифициран електронен подпис. Заявление за издаване на официален електронен документ, подадено чрез лицата, оправомощени по реда на чл. 30, ал. 4 и чл. 35, ал. 4, или чрез правоспособните лица, не се подписва с електронен подпис.“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Считам че заявлението, с което се иска издаване на официален електронен документ, следва да се подписва с квалифициран електронен подпис, за да е еднозначно идентифицирано лицето, на което се предоставя електроннaта услуга.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Предвид нормативно определения ред за оправомощаване и предоставяне на права на лицата по чл. 30, ал. 4, чл. 35, ал. 4, както и на правоспособните лица по кадастър, тяхната идентификация е ясна, поради което не е необходимо подписване на заявлението от тяхна страна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ът е редактиран, като нормата е разделена в две алинеи.</w:t>
            </w:r>
          </w:p>
        </w:tc>
      </w:tr>
      <w:tr>
        <w:trPr>
          <w:trHeight w:val="662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2. Във връзка с предложението по § 13, относно чл. 26, ал. 1, предлагам и следните изменения в § 27: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2.1. В т. 3, да отпаднат изискващите се документи от заявителя, с които се доказва наличие на правен интерес за заявяване на услугите „Скица на поземлен имот“, „Скица на сграда“, „Схема на самостоятелен обект“, изброени в таблици 1, 2 и 3: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Документ за собственост или друго вещно право; Документ, доказващ правен интерес, за заявяване на услугата – при липса на документ за собственост или друго вещно право; Удостоверение за наследници; Пълномощно - в случаите на упълномощаване; Удостоверение за идентичност на лица с различни имена; Удостоверение за гражданско състояние или копие на акт за гражданско състояние – в случаите, в които имотът е съпружеска имуществена общност, а в документа за собственост е посочен само един от съпрузите.“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2.2. В т. 6 от таблици 10, 11, 12 и 13, предлагам да отпаднат изискващите се документи, с които се доказва наличие на правен интерес за заявяване на услугата: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Документ за собственост или друго вещно право; Документ, доказващ правен интерес, за заявяване на услугата – при липса на документ за собственост или друго вещно право; Удостоверение за наследници; Пълномощно - в случаите на упълномощаване; Удостоверение за идентичност на лица с различни имена; Удостоверение за гражданско състояние или копие на акт за гражданско състояние – в случаите, в които имотът е съпружеска имуществена общност, а в документа за собственост е посочен само един от съпрузите.“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Предлагам към документите, издавани от Агенцията, за издаването на които не се изисква наличие на правен интерес, да се добавят и тези, описани в таблици 1, 2, 3, 10, 11, 12 и 13, поради което не е необходимо изискването на цитираните документи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Считам че всяко лице, което е еднозначно идентифицирано като потребител на кадастрални услуги – справки и официални документи, следва да има достъп до тях. Съгласно чл. 8, ал. 1 от ЗКИР, кадастърът е публичен, т.е. скиците, схемите, извлеченията и удостоверенията съдържат публични данни, поради което за получаването им не следва да се изискват документи, които да доказват наличие на правен интерес.  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39" w:firstLine="4"/>
              <w:jc w:val="both"/>
              <w:rPr/>
            </w:pPr>
            <w:r>
              <w:rPr>
                <w:sz w:val="22"/>
                <w:szCs w:val="22"/>
              </w:rPr>
              <w:t>В таблици 1, 2, 3 10, 11, 12, 13 и 16 са заличени цитираните документи, вкл. и изискващите се по служебен път документи от други административни органи, необходими за установяване наличието на правен интерес.</w:t>
            </w:r>
          </w:p>
          <w:p>
            <w:pPr>
              <w:pStyle w:val="Normal"/>
              <w:ind w:left="39"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bg-BG"/>
              </w:rPr>
              <w:t>Камара на геодезистите в България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Камарата на геодезистите в България съгласува проекта на наредба със следните предлож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Нов  текст на чл. 14, ал. 3. „Когато е налице обективна невъзможност за получаване на съответните документи или данни по електронен път, Агенцията по геодезия, картография и кадастър ги заявява по служебен път като срокът за изпълнение на услугата се удължава със 7 работни дни.“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Съгласно Старатегията за развитие на държавната администрация 2014-2020 г. в стратегическа цел 2 – „Партньорско управление с гражданите и бизнеса“ се предвижда опростяване и рационализиране на административните процедури, осигуряване на оперативна съвместимост между съществуващите информационни системи, служебен обмен на информация и документация и въвеждане на интегрирани административни услуги. Цели се последователно да се въвежда комплексното административно обслужване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Предложението е свързано с изпълнение на тази стратегическа цел. Ще се въведе добра практика, като се създаде организационен модел за осъществяване на ефективно обслужване на гражданите и бизнеса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екта на наредба е записано, че документите, които са необходими за предоставяне на административна услуга от АГКК, се достъпват до регистри и бази данни на държавната и общинските администрации.  Изискването за получаване на документи по служебен път е не само чрез достъп до регистрите на държавната и общинските администрации, а и по досега съществуващи обичайни начини – писмено искане чрез писма, искане чрез системата за електронен документооборот (напр. получаване на данни от ГРАО) и др. Срокът, в който следва да бъдат предоставени документи от друг административен орган, както и произнасянето на административния орган, който предоставя услугата (в случая АГКК), след получаване на документите, са нормативно определени в изр. второ на чл. 57, ал. 4 от АП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ът на ал. 3 регламентира само случаите, при които документ, необходим за предоставяне на услуга от АГКК, не е наличен в друг административен орган (изгубен, унищожен и т.н.).</w:t>
            </w:r>
          </w:p>
        </w:tc>
      </w:tr>
      <w:tr>
        <w:trPr>
          <w:trHeight w:val="1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bg-BG"/>
              </w:rPr>
            </w:pPr>
            <w:r>
              <w:rPr>
                <w:b/>
                <w:bCs/>
                <w:sz w:val="22"/>
                <w:szCs w:val="22"/>
                <w:lang w:bidi="bg-BG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2.</w:t>
              <w:tab/>
              <w:t>Нов текст на чл. 14, ал. 4. „Услугата „Удостоверение за приемане на проект за изменение на КККР“ се заявява от правоспособното лице по кадастър, на което е възложено от собственик или упълномощено от него лице изработването на проекта за изменение. Правоспособното лице може да заяви и извършване на изменение в кадастралната карта и кадастралните регистри заявява заедно с подаване на заявление за приемане на проект, ако е упълномощено от заявителя“.</w:t>
            </w:r>
          </w:p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Единствен заявител на услугата „Удостоверение за приемане на проект за изменение на КККР“ следва да е правоспособното лице, на което е възложено изработване на проект. При постановяване на отказ поради недостатъци в проекта, правоспособното лице следва да ги отстрани. При разделяне на приемането на проекта от заявяването на изменението, възложителят няма място в процеса на приемане на проекта, той се явява заинтересовано лице само при заявяване на изменението. Възложителят на проект за изменение ще заявява само изменението, ако не е упълномощил правоспособно лице, като приложи удостоверение за приет проект. Предложението е свързано с промяна в Наредба № РД-02-20-5 от 15.12.2016 г. за съдържанието, създаването и поддържането на кадастралната карта и кадастралните регистри, в която да се предвиди към заявлението за изменение да се прилага удостоверение за приемане на проект за изменение на КККР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те от АГКК могат да бъдат заявявени и предоставени на всяко лице, освен в случаите, за които се изисква наличие на правен интере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угата „Удостоверение за приет/неприет проект за изменение на КККР“ може да бъде заявена от правоспособно лице; от собственик на имот, чийто имот е предмет на изменение; от трето лице. Изискванията са към начина на заявяване на услугата, вида и формата на изискваните документи и тяхното удостоверяване (квалифициран електронен подпис). Заявяването на изменение в КККР е нормативно уредено в ЗКИР и Наредба № РД-02-20-5 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от 15.12.2016 г. за съдържанието, създаването и поддържането на кадастралната карта и кадастралните регистри</w:t>
            </w:r>
            <w:r>
              <w:rPr>
                <w:sz w:val="22"/>
                <w:szCs w:val="22"/>
              </w:rPr>
              <w:t xml:space="preserve"> – единствено и само от заинтересовано лице или лице, упълномощено по законоустановен ред.</w:t>
            </w:r>
          </w:p>
        </w:tc>
      </w:tr>
      <w:tr>
        <w:trPr>
          <w:trHeight w:val="4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bg-BG"/>
              </w:rPr>
            </w:pPr>
            <w:r>
              <w:rPr>
                <w:b/>
                <w:bCs/>
                <w:sz w:val="22"/>
                <w:szCs w:val="22"/>
                <w:lang w:bidi="bg-BG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3.</w:t>
              <w:tab/>
              <w:t>Нов текст на чл. 26, ал. 1. „Правото да получи резултата от услугата има заявителят.</w:t>
            </w:r>
          </w:p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Официалните документи представляват копие – извадка от кадастралната карта и кадастралните регистри. От данните от кадастралния регистър на недвижимите имоти важна информация за граждански оборот и други административни услуги са името на собственика и идентификацията на документа, удостоверяващ вещните права. Тези данни са публични, присъстват в други държавни регистри и предоставянето им във формата на официален документ на трети лица не нарушава правата и интересите на лицата, носители на вещни права върху обектите на кадастъра. Свободният достъп до информацията, която показва връзката между определено лице, обект и документ, удостоверяващ вещни права, дава сигурност на гражданските и административните процедури, свързани с недвижими имоти. Освен това ще отпадне изключителното затруднение на заявителите и на администрацията да се предоставят, съответно да се събират множество документи, доказващи връзка между лицето, записано в кадастралния регистър на недвижимите имоти и лицето, притежаващо вещни права. Предложението е свързано с предложението официалните документи да не съдържат данни за ЕГН и адрес на лицето, както и с отпадане на изискването в приложение 2 за представяне на документ, доказващ правен интерес при заявяване на услугата по отношение на всички официални документи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ът е редактиран.</w:t>
            </w:r>
          </w:p>
        </w:tc>
      </w:tr>
      <w:tr>
        <w:trPr>
          <w:trHeight w:val="49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bg-BG"/>
              </w:rPr>
            </w:pPr>
            <w:r>
              <w:rPr>
                <w:b/>
                <w:bCs/>
                <w:sz w:val="22"/>
                <w:szCs w:val="22"/>
                <w:lang w:bidi="bg-BG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4.</w:t>
              <w:tab/>
              <w:t>Нов текст на чл. 26, ал. 2. „Право да получи резултата от услугата „Удостоверение за приемане на проект за изменение на КККР“ има и възложителят по чл. 14, ал. 4“.</w:t>
            </w:r>
          </w:p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Фактическият интерес от изменението на КККР е на заинтересованото лице. При заявяване от негова страна то трябва да има правото да получи резултата от заявената от правоспособното лице услуга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та и редът за предоставяне на услугата „Удостоверение за приемане на проект за изменение на КККР“ са уредени с новите предложения за изменение на чл. 26, ал. 1. За собственика, чийто имот е предмет на проекта за изменение на КККР, или за възложителя на проекта за изменение, съществуват следните възможности за получаване на удостоверението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удостоверението може да бъде получено от правоспособното лице, чрез което е заявена услугата; заявителят на услугата (правоспосбното лице) може да посочи в заявлението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 xml:space="preserve"> кой да получи резултата от услугата. Получаването на удостоверението като електронен документ от собственика или възложителя, може да бъде извършено и на гише, в приемна на АГКК. Електронният документ се предоставя на цифров носител. </w:t>
            </w:r>
          </w:p>
        </w:tc>
      </w:tr>
      <w:tr>
        <w:trPr>
          <w:trHeight w:val="32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18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5.</w:t>
              <w:tab/>
              <w:t>Ал. 2 на чл. 26 става ал. 3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Вж. мотивите по т. 4.</w:t>
            </w:r>
          </w:p>
        </w:tc>
      </w:tr>
      <w:tr>
        <w:trPr>
          <w:trHeight w:val="46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spacing w:lineRule="exact" w:line="250"/>
              <w:ind w:firstLine="318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6. Чл. 29, ал. 2, чл. 34, ал. 2 и чл. 36, ал. 2 – да отпадн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Изменението на данни в кадастралния регистър на недвижимите имоти не е услуга по смисъла на закона и не може да се урежда с тази наредба. Съгласно чл. 58, ал. 1 от ЗКИР обхвата на наредбата е ограничен до регламентиране на условията и редът за предоставяне на услугите, както и видът, форматът и съдържанието им. Поддържането на данните от КККР е извън обхвата на тази наред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Освен това, заявяването на изменение в основните кадастрални данни, които се съдържат в кадастралния регистър на недвижимите имоти е въпрос, свързан с достъпа до други регистри на държавната и общинска администр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Предложението е свързно с промяна в Наредба № РД-02-20-5 от 15.12.2016 г. за съдържанието, създаването и поддържането на кадастралната карта и кадастралните регистри, в която да се предвиди възможността заинтересовано лице да предостави необходимите за изменението в кадастрания регистър на недвижимите имоти документи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 xml:space="preserve">Съгласно § 1, т. 2, б. „в“ от Допълнителните разпоредби на Закона за администрацията, </w:t>
            </w:r>
            <w:r>
              <w:rPr>
                <w:color w:val="000000"/>
                <w:sz w:val="22"/>
                <w:szCs w:val="22"/>
              </w:rPr>
              <w:t>действията, извършени от администрацията, които представляват законен интерес за физическо или юридическо лице,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 xml:space="preserve"> са административна услуга. Поддържането на КККР в актуално състояние е в правомощията на АГКК. Изменението на КККР е действие, което АГКК изпълнява по искане на заинтересованите лица, регламентирано в ЗКИР. </w:t>
            </w:r>
          </w:p>
        </w:tc>
      </w:tr>
      <w:tr>
        <w:trPr>
          <w:trHeight w:val="3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7.</w:t>
              <w:tab/>
              <w:t>Нов текст на чл. 36а, ал. 6. „Лицето по чл. 36а, ал. 1 предоставя на Агенцията по геодезия, картография и кадастър документ, удостоверяващ успешно преминат курс за поддържане и повишаване на професионалната си квалификация съгласно чл. 20, ал. 4 от Закона за кадастъра и имотния регистър.“</w:t>
            </w:r>
          </w:p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Нормативно изискване на чл. 20, ал. 4 от Закона за кадастъра и имотния регистър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ължението на правоспособното лице, за преминаване на курс за поддържане и повишаване на професионалната си квалификация, е към всички правоспособни лица, които извършват дейности по кадастъра, а не само към лицата, които желаят да подпомагат АГКК при административното обслужване. Изискването, за предоставяне на удостоверителен документ за преминат курс за поддържане и повишаване на професионалната квалификация на правоспособното лице, е разписано в проекта на Наредба за изменение и допълнение на Наредба № 3 за водене и съхраняване на регистъра на лицата, правоспособни да извършват дейности по кадастъра. В същия проект на Наредба е предвидено и включването на данни за преминат курс в партидата на правоспобното лица, вкл. публичност на част от регистъра, в т.ч. датата на изтичане на срока на преминат курс.</w:t>
            </w:r>
          </w:p>
        </w:tc>
      </w:tr>
      <w:tr>
        <w:trPr>
          <w:trHeight w:val="138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bg-BG"/>
              </w:rPr>
            </w:pPr>
            <w:r>
              <w:rPr>
                <w:b/>
                <w:bCs/>
                <w:sz w:val="22"/>
                <w:szCs w:val="22"/>
                <w:lang w:bidi="bg-BG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8.</w:t>
              <w:tab/>
              <w:t>Изменение на чл. 36г, ал. 1 и ал. 2. Да отпадне текстът „с изключение на разпоредбите относно уведомяването.“</w:t>
            </w:r>
          </w:p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Уведомяването не е в обхвата на дейностите по приемане и регистрация на заявленията за услуги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л. 17-19 на раздел III, както и в раздел IV от наредбата, са регламентирани действията на администрацията относно уведомяването на заявителите при заявяване и изпълнение на административните услуги. Правоспособните лица по кадастър, подпомагащи дейността по административно обслужване, ще предоставят нормативно определените им услуги, само ако са изпълнени изискванията за заявяването им, а резултатите от услугите се изпълняват от информационната сиситема на кадастъра.</w:t>
            </w:r>
          </w:p>
        </w:tc>
      </w:tr>
      <w:tr>
        <w:trPr>
          <w:trHeight w:val="2856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bg-BG"/>
              </w:rPr>
            </w:pPr>
            <w:r>
              <w:rPr>
                <w:b/>
                <w:bCs/>
                <w:sz w:val="22"/>
                <w:szCs w:val="22"/>
                <w:lang w:bidi="bg-BG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9.</w:t>
              <w:tab/>
              <w:t>Нов текст на чл. 37г, ал. 6. „Лицето по чл. 36а, ал. 1 архивира и съхранява в определения в закона срок преписките по заяленията съобразно формата на заявяване при спазване на изискванията на раздел III и IV.“</w:t>
            </w:r>
          </w:p>
          <w:p>
            <w:pPr>
              <w:pStyle w:val="Normal"/>
              <w:widowControl w:val="false"/>
              <w:spacing w:lineRule="exact" w:line="250"/>
              <w:ind w:firstLine="318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тиви: В раздел III и IV са регламентирани условията за архивиране и съхраняване на преписките по подадени заявления задължителни за административния орган. Същите следва да се изпълняват и от правоспособните лица по чл. 36а, ал. 1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та, при които се съхраняват и архивират преписките в цитираните раздел III и IV на наредбата, са приложими само за административния орган. Съхраняването и архивирането в АГКК се извършва посредством информационната система на кадастъра. Правоспособните лица по кадастър, които ще извършват дейността по административно обслужване, са външни потребители на системата и не могат да имат достъп до ресурсите на системата.</w:t>
            </w:r>
          </w:p>
        </w:tc>
      </w:tr>
    </w:tbl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98" w:right="964" w:gutter="0" w:header="0" w:top="709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840" w:after="600"/>
      <w:ind w:hanging="10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0:00Z</dcterms:created>
  <dc:creator>IlievaG</dc:creator>
  <dc:description/>
  <cp:keywords/>
  <dc:language>en-US</dc:language>
  <cp:lastModifiedBy>DIANA BOBEVA NIKOLOVA</cp:lastModifiedBy>
  <cp:lastPrinted>2018-12-17T09:35:00Z</cp:lastPrinted>
  <dcterms:modified xsi:type="dcterms:W3CDTF">2019-10-21T12:26:00Z</dcterms:modified>
  <cp:revision>89</cp:revision>
  <dc:subject/>
  <dc:title>ТАБЛИЦА</dc:title>
</cp:coreProperties>
</file>